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чер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6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хід виконання рішення виконавч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ітету міської ради від 22 серпня 2023 рок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 </w:t>
      </w:r>
      <w:r>
        <w:rPr>
          <w:sz w:val="27"/>
          <w:szCs w:val="27"/>
        </w:rPr>
        <w:t xml:space="preserve">214 «Про затвердження Плану дій з викон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золюції Ради Безпеки ООН 1325 «Жінки, мир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пека» на період до 2025 року в місті Прилуки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ідповідно до підпункту 3 пункту «б» частини першої статті 38 Закону України «Про місцеве самоврядування в Україні», розпорядження Кабінету Міністрів України від 28 жовтня 2020 року № 1544-р</w:t>
      </w:r>
      <w:bookmarkStart w:id="0" w:name="n3"/>
      <w:bookmarkEnd w:id="0"/>
      <w:r>
        <w:rPr>
          <w:sz w:val="27"/>
          <w:szCs w:val="27"/>
        </w:rPr>
        <w:t xml:space="preserve"> «Про затвердження Національного плану дій з виконання резолюції Ради Безпеки ОНН 1325 «Жінки, мир, безпека» на період до 2025 року», розпорядження голови Чернігівської обласної державної адміністрації від 16 грудня 2021 року № 1111 «Про затвердження Плану дій з виконання резолюції Ради Безпеки ООН 1325 «Жінки, мир, безпека» на період до 2025 року у Чернігівській області», розглянувши інформацію начальника відділу сімʼї, молоді та спорту міської ради Олени ЧАБАК про хід виконання рішення виконавчого комітету міської ради від 22 серпня </w:t>
        <w:br/>
        <w:t xml:space="preserve">2023 року № 214 «Про затвердження Плану дій з виконання резолюції Ради Безпеки ООН 1325 «Жінки, мир, безпека» на період до 2025 року в </w:t>
        <w:br/>
        <w:t>місті Прилуки», виконавчий комітет міської ради відмічає, що на виконання цього рішення відділом сімʼї, молоді та спорту міської ради, управлінням соціального захисту населення міської ради, управлінням освіти міської ради, Службою у справах дітей міської ради, Центром соціальних служб Прилуцької міської ради Чернігівської області, відділом інформаційної діяльності та комунікацій з громадськістю міської ради, комунальним некомерційним підприємством «Прилуцька центральна міська лікарня», управлінням з питань надзвичайних ситуацій та оборонної роботи міської ради, комунальним підприємством телекомпанією «Прилуки» Прилуцької міської ради організовано та проведено ряд запланованих заходів з метою створення умов для забезпечення рівної участі жінок і чоловіків у подоланні конфліктів, встановленні миру, процесах відновлення, протидії безпековим викликам, системної протидії насильству за ознакою статі та насильству, пов’язаному з конфлікт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Інформацію начальника відділу сімʼї, молоді та спорту міської ради </w:t>
        <w:br/>
        <w:t xml:space="preserve">Олени ЧАБАК про хід виконання рішення виконавчого комітету міської ради від 22 серпня 2023 року № 214 «Про затвердження Плану дій з виконання резолюції Ради Безпеки ООН 1325 «Жінки, мир, безпека» на період до 2025 року в </w:t>
        <w:br/>
        <w:t>місті Прилуки» взяти до відом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 Відділу сімʼї, молоді та спорту міської ради (Олена ЧАБАК), управлінню соціального захисту населення міської ради (Ганна МАЛИШ), управлінню освіти міської ради (Олександр ПРАВОСУД), Службі у справах дітей міської ради (Людмила КУЛІЙ), Центру соціальних служб Прилуцької міської ради Чернігівської області (Юлія КАСЬЯН), відділу інформаційної діяльності та комунікацій з громадськістю міської ради (Олена АЛЕКСАНДРОВА), управлінню з питань надзвичайних ситуацій та оборонної роботи міської ради </w:t>
        <w:br/>
        <w:t xml:space="preserve">(Борис СТЕПАНЕНКО), комунальному некомерційному підприємству «Прилуцька центральна міська лікарня» (Яна ПОГОРІЛА), комунальному підприємству телекомпанії «Прилуки» Прилуцької міської ради </w:t>
        <w:br/>
        <w:t>(Ірина ПАВЛЮТІНА) продовжити виконання заход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 Контроль за виконанням рішення залишити за заступником міського голови з питань діяльності виконавчих органів ради Тетяною ПАХОМОВОЮ та інформувати виконавчий комітет міської ради про хід виконання у грудні </w:t>
        <w:br/>
        <w:t>2025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6:00Z</dcterms:created>
  <dc:creator>Петрик</dc:creator>
  <dc:description/>
  <dc:language>en-US</dc:language>
  <cp:lastModifiedBy>orgviddil3</cp:lastModifiedBy>
  <cp:lastPrinted>2025-06-26T11:01:00Z</cp:lastPrinted>
  <dcterms:modified xsi:type="dcterms:W3CDTF">2025-06-26T13:16:00Z</dcterms:modified>
  <cp:revision>2</cp:revision>
  <dc:subject/>
  <dc:title>Розпорядження-2011</dc:title>
</cp:coreProperties>
</file>